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ля заключения договор на охрану объектов с</w:t>
      </w:r>
    </w:p>
    <w:p>
      <w:pPr>
        <w:pStyle w:val="Normal"/>
        <w:rPr>
          <w:sz w:val="16"/>
        </w:rPr>
      </w:pPr>
      <w:r>
        <w:rPr>
          <w:sz w:val="16"/>
        </w:rPr>
        <w:t>предприятиями, организация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Начальнику ОВ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  Энгельсском УВ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апитану полиции</w:t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  <w:u w:val="single"/>
        </w:rPr>
        <w:t>Носову И.О.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413116, г. Энгельс,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ул. Менделеева,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Вас заключить договор между ОВО при УВД г. Энгельса и Энгельсского района и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на охрану объекта(ов)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указать, вид объекта(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ийся по адресу: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редством 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указать вид охраны – милицейская, военизирован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сторожевая, ОПС, КТС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____________________ 201______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лату гарантируем: на расчетный счет, в кассу (подчеркнуть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Юридический адрес орг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й индекс: _______________ город ______________ район: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-фактуру высылать по адресу: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/счет _________________________ Банк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ет _________________________ БИК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_________________________ ОКОНХ ______________________________</w:t>
      </w:r>
    </w:p>
    <w:p>
      <w:pPr>
        <w:pStyle w:val="Heading1"/>
        <w:ind w:firstLine="709"/>
        <w:rPr/>
      </w:pPr>
      <w:r>
        <w:rPr/>
        <w:t>Состоим на учете в налоговой инспекции: 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указать номер налоговой инспекции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и ее место нахожд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актический адрес организации,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товый индекс: ________________________ город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__________________________________ № дома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часов охраны в де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бочие дни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ыходные дни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выходные дни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чные дни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деятельности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Indent"/>
        <w:rPr/>
      </w:pPr>
      <w:r>
        <w:rPr/>
        <w:t>Источник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_____________________________(местный, федеральный указать какой име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(должность)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, факс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. бухгалт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, факс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: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.П.</w:t>
      </w:r>
    </w:p>
    <w:p>
      <w:pPr>
        <w:pStyle w:val="TextBodyIndent"/>
        <w:rPr/>
      </w:pPr>
      <w:r>
        <w:rPr/>
        <w:t>Примечание: для оформления договора представить заверенные подписью и печатью каждый лист докумен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свидетельства о государственной регистрации предприятия,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свидетельства о регистрации права  собственности (аренды) на помещение, договора аренды, купли-продажи, распоряжение о переводе помещения из жилого в нежило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Устава или Учредительного догов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приказа о назначении на должность руководителя, доверенности, или копию протокола собрания учредителей об избра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свидетельства о постановке на учет в налоговой орг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серокопия  па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исок лиц имеющих право подписи документов от имени « Собствен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писок лиц ответственных за аппаратуру установленную у «Собствен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лан-схема охраняемого объекта, с указанием границ объекта и прилегающей  к нему территории .(план-схема Б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ля объектов оборудованных ОПС список лиц имеющих право снятия-постановки объекта на ПЦО. (ФИО, адрес, домашний телефон, сотовый телеф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: 76-75-99; 76-16-77; 76-71-86; 72-15-01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6:00Z</dcterms:created>
  <dc:creator>asket</dc:creator>
  <dc:description/>
  <dc:language>en-US</dc:language>
  <cp:lastModifiedBy>vk</cp:lastModifiedBy>
  <cp:lastPrinted>2011-05-05T09:18:00Z</cp:lastPrinted>
  <dcterms:modified xsi:type="dcterms:W3CDTF">2011-11-02T15:50:00Z</dcterms:modified>
  <cp:revision>11</cp:revision>
  <dc:subject/>
  <dc:title>Для заключения договор на охрану объектов с</dc:title>
</cp:coreProperties>
</file>