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529"/>
        <w:rPr/>
      </w:pPr>
      <w:r>
        <w:rPr/>
        <w:t xml:space="preserve">Начальнику ОВО МУ МВД 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«Энгельсское»</w:t>
        <w:tab/>
        <w:t xml:space="preserve"> 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капитану полиции Носову И.О.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гр.____________________________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проживающего по адресу: г. Энгельс,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ул.______________________________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д. №____________ кв. №___________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 xml:space="preserve">домашний телефон: _______________ 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место работы:_____________________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Прошу Вас провести обследование принадлежащей мне квартиры (МХЛИГ), на предмет оборудования средствами охранной сигнализации с последующим подключением на пульт централизованной охра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лату гарантир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______________2011г.          _______________       _________________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4"/>
        </w:rPr>
        <w:t>(дата)                                                        (подпись)                           (Ф.И.О.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7:35:00Z</dcterms:created>
  <dc:creator>ТО ОВО при УВД г.Энгельса и Энгельсского района</dc:creator>
  <dc:description/>
  <dc:language>en-US</dc:language>
  <cp:lastModifiedBy>vk</cp:lastModifiedBy>
  <cp:lastPrinted>2009-04-22T15:16:00Z</cp:lastPrinted>
  <dcterms:modified xsi:type="dcterms:W3CDTF">2011-11-02T16:00:00Z</dcterms:modified>
  <cp:revision>21</cp:revision>
  <dc:subject/>
  <dc:title>Начальнику ОВО при УВД </dc:title>
</cp:coreProperties>
</file>