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ОГОВОР  №______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услуг по централизованной охране и техническому обслуживанию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х средств охраны (охранно-пожарной сигнализации, охранной сигнализации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Энгельс</w:t>
        <w:tab/>
        <w:tab/>
        <w:t xml:space="preserve">                </w:t>
        <w:tab/>
        <w:tab/>
        <w:tab/>
        <w:tab/>
        <w:tab/>
        <w:tab/>
        <w:t>«___»________2011 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дел вневедомственной охраны</w:t>
        <w:tab/>
        <w:t xml:space="preserve"> при УВД  по Энгельсскому муниципальному району Саратовской области, именуемый в дальнейшем «ИСПОЛНИТЕЛЬ 1», в лице начальника Носова Ильи Олеговича, действующего на основании Положения о вневедомственной охране, с одной стороны, и Федеральное государственное унитарное предприятие «Охрана» Министерства внутренних дел Российской Федерации, именуемое в дальнейшем «ИСПОЛНИТЕЛЬ 2», в лице  директора филиала по Саратовской области Кузнецова Евгения Викторовича , действующего на основании   Положения о филиале и   доверенности № 36/П-262д от 29.04.2011г., с другой стороны, и 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ый в дальнейшем «ЗАКАЗЧИК», в лице ________________________________________, действующего на основании ___________________________, с третьей стороны, при одновременном упоминании именуемые «СТОРОНЫ», пришли к взаимному соглашению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«ИСПОЛНИТЕЛЬ 1» оказывает услуги по централизованной охране путем приема и реагирования группами задержания на тревожные сообщения, поступающие с объектов «ЗАКАЗЧИКА» (далее - «Объект»), согласно перечню, который прилагается к договору и является его неотъемлемой частью (Приложение №</w:t>
        <w:tab/>
        <w:t>2 к настоящему Договору), на пункт централизованной охраны (далее - ПЦО) «ИСПОЛНИТЕЛЯ 1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«Исполнитель 2» оказывает услуги по осуществлению организационно-технических мероприятий планово-профилактического характера по поддержанию </w:t>
      </w:r>
      <w:r>
        <w:rPr>
          <w:b/>
          <w:color w:val="000000"/>
        </w:rPr>
        <w:t>комплекса технических средств охранно- пожарной</w:t>
      </w:r>
      <w:r>
        <w:rPr>
          <w:color w:val="000000"/>
        </w:rPr>
        <w:t xml:space="preserve"> </w:t>
      </w:r>
      <w:r>
        <w:rPr>
          <w:b/>
          <w:color w:val="000000"/>
        </w:rPr>
        <w:t>сигнализации</w:t>
      </w:r>
      <w:r>
        <w:rPr>
          <w:color w:val="000000"/>
        </w:rPr>
        <w:t xml:space="preserve"> , установленных на «Объекте» (далее - «Комплекс»), в состоянии, соответствующем требованиям технической документации, в течение всего срока действия настоящего Договора, Состав «Комплекса» указывается в Акте обследования «Объекта»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«Заказчик» осуществляет оплату предоставляемых «ИСПОЛНИТЕЛЕМ 1» и «ИСПОЛНИТЕЛ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2» услуг в порядке, определенном условиями настоящего Договора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</w:t>
        <w:tab/>
        <w:t>«ИСПОЛНИТЕЛЬ 1»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 получении тревожного сообщения, поступившего с «Объекта», незамедлительно направить к нему группу задержания для выяснения причин срабатывания сигнализации и принятия мер к задержанию лиц, совершающих противоправные действия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ле поступления тревожного сообщения о срабатывании «Комплекса», группа задержания обязана прибыть на «Объект» в максимально короткие сроки, с учетом оптимально выбранного маршрута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прибытии на «Объект» группа задержания проводит наружный осмотр «Объекта», осмотр лестничных пролетов, подвальных и чердачных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обнаружении признаков нарушения целостности «Объекта» обеспечить, не проникая на «Объект», неприкосновенность места происшествия до прибытия уполномоченного представителя «ЗАКАЗЧИКА» и/или оперативно-следственной группы. При наличии явных признаков проникновения на «Объект» (открыта дверь (окно), шум, движение внутри «Объекта») принимает меры к задержанию лиц, находящихся на «Объекте», блокированию возможных путей их отх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  <w:tab w:val="left" w:pos="1565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случае невозможности перезакрытия «Объекта» обеспечить его охрану с последующей оплатой «ЗАКАЗЧИКОМ» пропорционально затраченному «ИСПОЛНИТЕЛЕМ 1» времени по установленным тарифам 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6.</w:t>
        <w:tab/>
        <w:t>Осуществлять контроль за организацией технического обслуживания «Комплекса» давать «ИСПОЛНИТЕЛЮ 2» предписания об их устранен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7. Информировать «ИСПОЛНИТЕЛЯ 2» о возникновении спора о праве собственности и управления имуществом, находящимся во владении «ЗАКАЗЧИКА» и являющимся объектом охраны в течение 3-х  дн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8.</w:t>
        <w:tab/>
        <w:t>Представлять «ЗАКАЗЧИКУ» Акт выполненных работ за предыдущий меся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</w:t>
        <w:tab/>
        <w:t>«ИСПОЛНИТЕЛЬ 2» обязует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2.1.</w:t>
        <w:tab/>
        <w:t xml:space="preserve">Организовывать и проводить техническое обслуживание «Комплекса охранно-пожарной сигнализации», подключаемого на ПЦО,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нормативными правовыми актами МВД России и технической документацией на установленную аппаратуру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4637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2.2.</w:t>
        <w:tab/>
        <w:t>Восстанавливать работоспособность используемого оборудования в случае его отказа в возможно короткий срок. Обеспечить прием и выполнение заявок от «ЗАКАЗЧИКА» на устранение недостатков и неисправностей «Комплекса» в течение 24-х час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en-US"/>
        </w:rPr>
        <w:t>.</w:t>
      </w:r>
      <w:r>
        <w:rPr>
          <w:color w:val="000000"/>
        </w:rPr>
        <w:t>2.3. Доводить информацию до «ЗАКАЗЧИКА» и/или уполномоченных им лиц об обнаружении признаков проникновения на «Объект» или необходимости осмотра и «перезакрытия» «Объекта»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088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4. .Информировать «ИСПОЛНИТЕЛЯ 1» о возникновении спора о праве собственности и управления имуществом, находящимся во владении «ЗАКАЗЧИКА» и являющимся объектом охраны в течение 3-х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еспечить выполнение предписаний «ИСПОЛНИТЕЛЯ 1» на устранение неисправностей и недостатков, выявленных в работе «Комплекса»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2.6.</w:t>
        <w:tab/>
        <w:t>Представлять «ЗАКАЗЧИКУ» Акт выполненных работ за предыдущий меся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 «ЗАКАЗЧИК» обязуется:</w:t>
      </w:r>
    </w:p>
    <w:p>
      <w:pPr>
        <w:pStyle w:val="Normal"/>
        <w:shd w:fill="FFFFFF" w:val="clear"/>
        <w:tabs>
          <w:tab w:val="clear" w:pos="720"/>
          <w:tab w:val="left" w:pos="269" w:leader="underscore"/>
          <w:tab w:val="left" w:pos="9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3.1.</w:t>
        <w:tab/>
        <w:t>После заключения договора передать «ИСПОЛНИТЕЛЮ 1» и «ИСПОЛНИТЕЛЮ 2» техническую документацию на «Комплекс» в течение 2 –х рабочих дн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3.2.</w:t>
        <w:tab/>
        <w:t>Выполнять определенные «ИСПОЛНИТЕЛЕМ 1» и «ИСПОЛНИТЕЛЕМ 2» и отражаемые в Акте обследования «Объекта» мероприятия по технической укрепленности «Объекта», его оборудованию средствами «Комплекса», по соблюдению условий хранения материальных ценност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3.Предоставить «ИСПОЛНИТЕЛЮ 1» данные о служебных, домашних, мобильных номерах телефонов, а также адресах доверенных лиц, уполномоченных осуществлять прием (сдачу) «Объекта», вскрывать и участвовать в осмотре «Объекта», составлять с «ИСПОЛНИТЕЛЕМ 1» и «ИСПОЛНИТЕЛЕМ 2» совместные акты о предпринятых мерах. О произошедших изменениях в указанных данных незамедлительно по телефону информировать «ИСПОЛНИТЕЛЯ 1» и «ИСПОЛНИТЕЛЯ 2» с последующим письменным уведомлением в трехдневный ср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проведении на «Объекте» ремонта, перепланировки, переоборудования помещений в случаях появления новых или изменения старых мест хранения ценностей, изменения режима или профиля работ, сдачи помещения (площадей) в аренду (субаренду) или передачи помещений другим лицам, а также при проведении иных мероприятий, которые могут повлиять на порядок охраны объекта, техническое состояние «Комплекса» и потребовать дополнительных мер по технической (инженерной) укрепленности «Объекта», уведомить об этом «ИСПОЛНИТЕЛЯ 1» и «ИСПОЛНИТЕЛЯ 2» не позднее, чем за 15 дней до наступления таких изме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д включением «Комплекса» в режим охраны проверять, чтобы на «Объекте» не остались люди, животные, включенные электроприборы, источники огня, а также запирать двери, окна, форточки, люки и другие возможные места проникновения на «Объект» на запорные и замковые устройства. Осуществлять внешний осмотр средств «Комплекса» на предмет наличия внешних повреждений, в случае обнаружения неисправностей уведомлять об этом «ИСПОЛНИТЕЛЯ 2» немедлен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е допускать к средствам «Комплекса» для устранения неисправностей, внесений изменений в схему блокировки «Объекта» посторонних лиц, не производить указанные работы своими сил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случаях обнаружения «ИСПОЛНИТЕЛЕМ 1» признаков проникновения на «Объект» или при необходимости осмотра и «перезакрытия» «Объекта», прибыть или обеспечить прибытие в возможно короткий срок на «Объект» уполномоченного лица, но не позднее чем через два часа после получения сооб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обнаружении нарушения целостности «Объекта», факта кражи, уничтожения или повреждения имущества в результате проникновения на «Объект» посторонних лиц сообщить об этом «ИСПОЛНИТЕЛЮ 1» и «ИСПОЛНИТЕЛЮ 2». До прибытия представителей «ИСПОЛНИТЕЛЯ 1» обеспечить неприкосновенность места происшествия. По прибытии представителей «ИСПОЛНИТЕЛЯ 1» и «ИСПОЛНИТЕЛЯ 2» на место происшествия в соответствии с данными бухгалтерского учета на день происшествия, произвести снятие остатков товарно-материальных ценностей, которые отражается в акте, подписываемом «СТОРОНАМИ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.3.9.Обеспечить исправность линий телефонной связи и сетей электропитания, к которым подключено оборудование «Комплекса».</w:t>
      </w:r>
      <w:r>
        <w:rPr>
          <w:color w:val="000000"/>
          <w:spacing w:val="1"/>
          <w:sz w:val="22"/>
        </w:rPr>
        <w:t xml:space="preserve"> Оборудовать распределительный щит надежным запорным устройством, с информацией для коммунальных служб о месте хранения ключей. По окончании работ, проводимых коммунальными службами в распределительном щите, в обязательном порядке проводить проверку работоспособности сигнализации с ПЦН. 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воевременно вносить абонентскую плату и оплачивать услуги, оказываемые «ИСПОЛНИТЕЛЕМ 1» и «ИСПОЛНИТЕЛЕМ 2», согласно условиям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ировать «ИСПОЛНИТЕЛЯ 1» и «ИСПОЛНИТЕЛЯ 2» о возникновении спора о праве собственности и управления имуществом, находящимся во владении "ЗАКАЗЧИКА" и являющимся объектом охраны в течение 3-х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е позднее 5 рабочих дней с момента получения подписать представленные «ИСПОЛНИТЕЛЕМ 1» и «ИСПОЛНИТЕЛЕМ 2» Акты выполненных работ за предыдущий меся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не возвращения «ИСПОЛНИТЕЛЮ 1» и«ИСПОЛНИТЕЛЮ 2» в 5-дневный срок со дня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ения надлежащим образом оформленных актов выполненных работ или письменных возражений на них услуги считаются оказанными в полном объеме и надлежащего качеств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3. ОТВЕТСТВЕННОСТЬ СТОРО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«ИСПОЛНИТЕЛЬ 1» несет ответственность за ущерб, нанесенный «ЗАКАЗЧИКУ» от кражи, повреждения или уничтожения имущества в результате виновного невыполнения или виновного ненадлежащего выполнения своих обязательств по настоящему Договору, в размере прямого действительного ущерба, причиненного «ЗАКАЗЧИКУ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ещение материального ущерба в результате кражи, уничтожения или повреждения имущества по п. 3.1. производится «ИСПОЛНИТЕЛЕМ 1» на основании вступившего в законную силу решения суда и исполнительного ли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возращении «ЗАКАЗЧИКУ» похищенного имущества, «ЗАКАЗЧИК» возвращает «ИСПОЛНИТЕЛЮ 1» денежные средства из общей суммы, полученной от него в порядке возмещения ущерба, в срок, не превышающий 30 (тридцать) календарных дней со дня подписания Акта приема-сдачи имущества, составленного в присутствии представителя «ИСПОЛНИТЕЛЯ 1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3374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 неправильные действия «ЗАКАЗЧИКА» по управлению «Комплексом», повлекшие за собой «ложный» выезд наряда милиции, «ЗАКАЗЧИК» выплачивает «ИСПОЛНИТЕЛЮ 1» компенсацию в размере  352 , 20 ( триста пятьдесят два руб. двадцать коп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случае неприбытия «ЗАКАЗЧИКА» или его уполномоченного лица на «Объект» по вызову «ИСПОЛНИТЕЛЯ 1», «ЗАКАЗЧИК» выплачивает ему компенсацию за услуги, связанные с выставлением физической охраны на объекте по установленному тарифу, действующему на данный момент.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6.</w:t>
        <w:tab/>
        <w:t>В случае снятия «ЗАКАЗЧИКОМ» «Объекта» с охраны позднее времени, указанного в Перечне (Приложение №</w:t>
        <w:tab/>
        <w:t xml:space="preserve">2 к настоящему Договору), «ЗАКАЗЧИК» выплачивает «ИСПОЛНИТЕЛЮ 1» компенсацию по установленному тарифу (Приложение № </w:t>
        <w:tab/>
        <w:t>2 к настоящему Договору) за каждый полный час охраны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b/>
          <w:b/>
        </w:rPr>
      </w:pPr>
      <w:r>
        <w:rPr>
          <w:color w:val="000000"/>
        </w:rPr>
        <w:t>3.7.</w:t>
        <w:tab/>
        <w:t>«ИСПОЛНИТЕЛЬ 2» несет ответственность за ущерб, нанесенный «ЗАКАЗЧИКУ» от кражи, повреждения или уничтожении имущества в результате виновного невыполнения или виновного ненадлежащего выполнения своих обязательств по настоящему Договору, в размере прямого действительного ущерба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8.</w:t>
        <w:tab/>
        <w:t>Возмещение материального ущерба по п. 3.7. производится «ИСПОЛНИТЕЛЕМ 2» после возбуждения уголовного дела, в срок, не превышающий 30 (тридцать) календарных дней, после предоставления «ЗАКАЗЧИКОМ» письменного заявления и справки от следственных органов о факте кражи, уничтожения или повреждения имущества. Размер прямого действительного ущерба должен быть подтвержден расчетом стоимости похищенных, уничтоженных или поврежденных материальных ценностей, составленным с участием «ИСПОЛНИТЕЛЯ 1» и «ИСПОЛНИТЕЛЯ 2», и сверенным с данными бухгалтерского учета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9. При возращении «ЗАКАЗЧИКУ» похищенного имущества, «ЗАКАЗЧИК» возвращает «ИСПОЛНИТЕЛЮ 2» денежные средства из общей суммы, полученной от него в порядке возмещения ущерба, в срок, не превышающий 30 (тридцать) календарных дней со дня подписания Акта приема-сдачи имущества, составленного в присутствии представителя «ИСПОЛНИТЕЛЯ 2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4. ОБСТОЯТЕЛЬСТВА, ИСКЛЮЧАЮЩИЕ ОТВЕТСТВЕННОСТЬ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 «ИСПОЛНИТЕЛЬ 1» освобождается от ответственности в следующих случая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1. При невыполнении «ЗАКАЗЧИКОМ» обязательств по настоящему Договору и/или несоблюдении требований по технической укрепленности объекта, если действия (бездействие) «ЗАКАЗЧИКА» повлекли за собой кражу, повреждение или уничтожение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никновение совершено во время, когда «Комплекс» не был поставлен «ЗАКАЗЧИКОМ» в режим охр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никновение совершено через места, от защиты которых средствами инженерно-технической укрепленности и (или) охранной сигнализации «Комплекса» «ЗАКАЗЧИК» отказался при обследовании «Объекта», а также не выполнил предписания по устранению выявленных в технической укрепленности недостатков, указанных в Акте обследования.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щерб нанесен «ЗАКАЗЧИКУ» от грабежа, разбойного нападения, пожара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Лица, проникшие на «Объект», задержаны сотрудниками «ИСПОЛНИТЕЛЯ 1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6. Ущерб «ЗАКАЗЧИКУ» причинен по вине «ИСПОЛНИТЕЛЯ 2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both"/>
        <w:rPr>
          <w:b/>
          <w:b/>
        </w:rPr>
      </w:pPr>
      <w:r>
        <w:rPr>
          <w:color w:val="000000"/>
        </w:rPr>
        <w:t>4.1.7.</w:t>
        <w:tab/>
        <w:t>При отсутствии по вине «ЗАКАЗЧИКА» технического (эксплуатационного) обслуживания «Комплекса» «ИСПОЛНИТЕЛЕМ 2» , вследствие незаключения, приостановления или расторжения действия настоящего договора с «ИСПОЛНИТЕЛЕМ 2»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«ИСПОЛНИТЕЛЬ 2» освобождается от ответственности в следующих случаях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1.</w:t>
        <w:tab/>
        <w:t>При невыполнении «ЗАКАЗЧИКОМ» обязательств по настоящему Договору и/или несоблюдении требований по технической укрепленности объекта, если действия (бездействие) «ЗАКАЗЧИКА» повлекли за собой кражу, повреждение или уничтожение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2. Проникновение совершено во время, когда «Комплекс» не был поставлен «ЗАКАЗЧИКОМ» в режим охраны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3.</w:t>
        <w:tab/>
        <w:t>Проникновение совершено через места, от защиты которых средствами инженерно-технической укрепленности и (или) охранной сигнализации «Комплекса» «ЗАКАЗЧИК» отказался при обследовании «Объекта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4.</w:t>
        <w:tab/>
        <w:t>Ущерб нанесен «ЗАКАЗЧИКУ» от грабежа, разбойного нападения, пожа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5. Ущерб «ЗАКАЗЧИКУ» причинен по вине «ИСПОЛНИТЕЛЯ 1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3. «ИСПОЛНИТЕЛЬ 1» и «ИСПОЛНИТЕЛЬ 2» не несут ответственность в следующих случая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1. За личное имущество сотрудников «ЗАКАЗЧИКА» и имущества сторонних организаций, с которым не заключен самостоятельные договор на оказание охранных услуг, а также за денежные средства оставленные на «Объекте» сверх суммы остатка, разрешенного кредитным учреждени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2. В случае невыполнения «ЗАКАЗЧИКОМ» обязательств, предусмотренных настоящим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5. ПОРЯДОК ВЗАИМОРАСЧЕТОВ</w:t>
      </w:r>
    </w:p>
    <w:p>
      <w:pPr>
        <w:pStyle w:val="Normal"/>
        <w:shd w:fill="FFFFFF" w:val="clear"/>
        <w:tabs>
          <w:tab w:val="clear" w:pos="720"/>
          <w:tab w:val="left" w:pos="3792" w:leader="underscor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92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92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5.1. Размер абонентской платы за услуги, оказываемые «ИСПОЛНИТЕЛЕМ 1» и «ИСПОЛНИТЕЛЕМ 2» указываются соответственно в Приложениях №  1_ и №</w:t>
        <w:tab/>
        <w:t xml:space="preserve"> 3 к настоящему договор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1. Стоимость услуг «ИСПОЛНИТЕЛЯ 1» определена на основании договорной цены (исходя из экономически обоснованных затрат) и  в соответствии со ст. 146 Налогового кодекса Российской Федерации не облагается НДС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2. Стоимость услуг «ИСПОЛНИТЕЛЯ 2» определена в расчете стоимости за техническое обслуживание средств сигнализации по условным установкам, исходя из стоимости одной условной установки, и облагается налогами в соответстви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/>
      </w:pPr>
      <w:r>
        <w:rPr>
          <w:color w:val="000000"/>
        </w:rPr>
        <w:t>5.2. Абонентская плата «ИСПОЛНИТЕЛЮ 1» и «ИСПОЛНИТЕЛЮ 2» вносится (перечисляется) «ЗАКАЗЧИКОМ» ежемесячно  независимо от фактического времени нахождения «Комплекса» в режиме охраны, путем авансового платежа до</w:t>
        <w:tab/>
      </w:r>
      <w:r>
        <w:rPr>
          <w:b/>
          <w:color w:val="000000"/>
        </w:rPr>
        <w:t>15 –го</w:t>
      </w:r>
      <w:r>
        <w:rPr>
          <w:color w:val="000000"/>
        </w:rPr>
        <w:t xml:space="preserve">  числа текущего месяца. Фактом оплаты признается поступление денежных средств на расчетные счета «ИСПОЛНИТЕЛЯ 1» и «ИСПОЛНИТЕЛЯ</w:t>
      </w:r>
      <w:r>
        <w:rPr>
          <w:color w:val="000000"/>
          <w:lang w:val="en-US"/>
        </w:rPr>
        <w:t> </w:t>
      </w:r>
      <w:r>
        <w:rPr>
          <w:color w:val="000000"/>
        </w:rPr>
        <w:t>2», открытые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color w:val="000000"/>
        </w:rPr>
        <w:t>5.3. Изменение размера абонентской платы по настоящему Договору производится при изменении действующих тарифов, с уведомлением об этом «СТОРОН» за 10 дней до вступления их в действие,</w:t>
      </w:r>
      <w:r>
        <w:rPr/>
        <w:t xml:space="preserve"> </w:t>
      </w:r>
      <w:r>
        <w:rPr>
          <w:color w:val="000000"/>
        </w:rPr>
        <w:t>с указанием основания такого измен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несогласии «ЗАКАЗЧИКА» с изменением тарифов за услуги «ИСПОЛНИТЕЛЯ 1» и/или «ИСПОЛНИТЕЛЯ 2», он письменно ставит об этом в известность соответственно «ИСПОЛНИТЕЛЯ 1» и/или «ИСПОЛНИТЕЛЯ 2» в течение 3-х дней с момента получения уведомления об изменении тарифов. С момента получения уведомления о не согласии с изменением тарифов соответственно «ИСПОЛНИТЕЛЕМ 1» и/или «ИСПОЛНИТЕЛЕМ 2» договор считается расторгнуты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СПОЛНИТЕЛЬ», с изменением тарифов на услуги которого «ЗАКАЗЧИК» не согласился, обязан уведомить другого «ИСПОЛНИТЕЛЯ» о расторжении договора в течение 1 рабочего дня с момента расторжения.</w:t>
      </w:r>
    </w:p>
    <w:p>
      <w:pPr>
        <w:pStyle w:val="Normal"/>
        <w:shd w:fill="FFFFFF" w:val="clear"/>
        <w:tabs>
          <w:tab w:val="clear" w:pos="720"/>
          <w:tab w:val="left" w:pos="2472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Если по истечении 3-х календарных дней с момента письменного уведомления соответствующим «ИСПОЛНИТЕЛЕМ» «ЗАКАЗЧИКА» об изменении тарифов, «ЗАКАЗЧИК» не выразил письменное несогласие с изменением тарифов соответствующего «ИСПОЛНИТЕЛЯ» и продолжает пользоваться его услугами, предоставляемыми в соответствии с настоящим Договором, то новый тариф автоматически считается принятым «ЗАКАЗЧИКОМ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4.</w:t>
        <w:tab/>
        <w:t>Оплата за период действия Договора, с момента его вступления в силу до окончания первого календарного месяца, производится вместе с авансовым платежом за следующий месяц в течение 5 (пяти) дней, с момента вступления в силу настоящего Договора. Размер оплаты, при этом, рассчитывается пропорционально количеству дней в указанном периоде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3691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5.5.</w:t>
        <w:tab/>
        <w:t>Платежи за дополнительные услуги, оказываемые в ходе исполнения обязательств по настоящему Договору, не включены в абонентскую плату. Указанные платежи производятся «ЗАКАЗЧИКОМ» в течение 5-ти банковских дней с момента получения счетов от «ИСПОЛНИТЕЛЯ 1» или «ИСПОЛНИТЕЛЯ 2» в размере, согласно действующим тарифам  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7.</w:t>
        <w:tab/>
        <w:t>В случае приостановления по инициативе «ЗАКАЗЧИКА» оказания услуг, предусмотренных настоящим Договором, им оплачивается ежемесячная абонентская плата согласно действующих для приостановленных договоров тарифов городской телефонной се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8.</w:t>
        <w:tab/>
        <w:t>В случае досрочного расторжения настоящего Договора, «СТОРОНАМИ» проводится взаиморасчеты, исходя из стоимости фактически оказанных услуг на момент расторжения Договор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9.   В случае несвоевременной оплаты за охранные услуги начисляется пеня в размере 0,1 % от суммы просроченного платежа за каждый день просрочки.</w:t>
      </w:r>
    </w:p>
    <w:p>
      <w:pPr>
        <w:pStyle w:val="Normal"/>
        <w:shd w:fill="FFFFFF" w:val="clear"/>
        <w:jc w:val="both"/>
        <w:rPr>
          <w:color w:val="000000"/>
          <w:spacing w:val="-11"/>
          <w:sz w:val="1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10.    </w:t>
      </w:r>
      <w:r>
        <w:rPr>
          <w:color w:val="000000"/>
          <w:spacing w:val="-2"/>
          <w:sz w:val="18"/>
        </w:rPr>
        <w:t xml:space="preserve">В случае неисполнения или ненадлежащего исполнения «ЗАКАЗЧИКОМ» взятых на себя обязательств в части оплаты услуг, «ИСПОЛНИТЕЛЬ 2» имеет право разместить информацию о нем, как о недобросовестном контрагенте, на официальном сайте ФГУП «Охрана» МВД России- </w:t>
      </w:r>
      <w:r>
        <w:rPr>
          <w:color w:val="000000"/>
          <w:spacing w:val="-2"/>
          <w:sz w:val="18"/>
          <w:lang w:val="en-US"/>
        </w:rPr>
        <w:t>www</w:t>
      </w:r>
      <w:r>
        <w:rPr>
          <w:color w:val="000000"/>
          <w:spacing w:val="-2"/>
          <w:sz w:val="18"/>
        </w:rPr>
        <w:t xml:space="preserve">. </w:t>
      </w:r>
      <w:r>
        <w:rPr>
          <w:color w:val="000000"/>
          <w:spacing w:val="-2"/>
          <w:sz w:val="18"/>
          <w:lang w:val="en-US"/>
        </w:rPr>
        <w:t>fgup</w:t>
      </w:r>
      <w:r>
        <w:rPr>
          <w:color w:val="000000"/>
          <w:spacing w:val="-2"/>
          <w:sz w:val="18"/>
        </w:rPr>
        <w:t xml:space="preserve">- </w:t>
      </w:r>
      <w:r>
        <w:rPr>
          <w:color w:val="000000"/>
          <w:spacing w:val="-2"/>
          <w:sz w:val="18"/>
          <w:lang w:val="en-US"/>
        </w:rPr>
        <w:t>ohrana</w:t>
      </w:r>
      <w:r>
        <w:rPr>
          <w:color w:val="000000"/>
          <w:spacing w:val="-2"/>
          <w:sz w:val="18"/>
        </w:rPr>
        <w:t>.</w:t>
      </w:r>
      <w:r>
        <w:rPr>
          <w:color w:val="000000"/>
          <w:spacing w:val="-2"/>
          <w:sz w:val="18"/>
          <w:lang w:val="en-US"/>
        </w:rPr>
        <w:t>ru</w:t>
      </w:r>
      <w:r>
        <w:rPr>
          <w:color w:val="000000"/>
          <w:spacing w:val="-2"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color w:val="000000"/>
          <w:spacing w:val="-11"/>
          <w:sz w:val="18"/>
        </w:rPr>
      </w:pPr>
      <w:r>
        <w:rPr>
          <w:color w:val="000000"/>
          <w:spacing w:val="-11"/>
          <w:sz w:val="1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Наличие форс-мажорных обстоятельств (обстоятельств непреодолимой силы, непредвиденных, неконтролируемых, непредсказуемых, делающих исполнение условий настоящего договора невозможными, а именно: природных (стихийных) явлений, некоторых обстоятельств общественной жизни (военные действия), в которых непосредственно либо косвенно участвует сторона по настоящему договору, изменений в текущем законодательстве или других независящих от сторон обстоятельств), возникших после заключения «СТОРОНАМИ» настоящего договора, либо вытекающих из существа договора, равно как и в ходе выполнения «СТОРОНАМИ» принятых на себя обязательств, которые какая-либо из «СТОРОН» не могла предвидеть или предотвратить доступными и посильными средствами, освобождает эту «СТОРОНУ» от ответственности за невыполнение или ненадлежащее выполнение взятых обязательств по настоящему договор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2. Срок исполнения «СТОРОНАМИ» обязательств по настоящему договору отодвигается на срок действия таких обстоятельств, но не более, чем на 3-е суток. По истечении этого срока «СТОРОНЫ» проводят переговоры о дальнейшей судьбе настоящего Договора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6.3. «СТОРОНА», для которой выполнение обязательств по настоящему договору стало невозможным вследствие наступления обстоятельств непреодолимой силы, должна письменно информировать другие «СТОРОНЫ» о наступлении таких обстоятельств в течение</w:t>
        <w:tab/>
        <w:t>3 дней.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ДЕЙСТВИЕ ДОГОВОРА И ПОРЯДОК ЕГО РАСТОРЖ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685" w:leader="underscore"/>
          <w:tab w:val="left" w:pos="5448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7.1. Настоящий Договор заключается на 3 (три) года , вступает в силу  и действует с  « »                                            2011 год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2.</w:t>
        <w:tab/>
        <w:t>Если за два месяца до истечения срока действия настоящего Договора ни одна из «СТОРОН» письменно не потребует его прекращения, Договор считается автоматически продленным на прежних условиях и на тот же срок. Дальнейшая пролонгация настоящего Договора осуществляется в том же порядк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3.</w:t>
        <w:tab/>
        <w:t>«СТОРОНЫ» вправе расторгнуть настоящий Договор досрочно. При этом «ЗАКАЗЧИК» . письменно уведомляет об этом другие «СТОРОНЫ» за два месяца.. «ИСПОЛНИТЕЛЬ 1» и «ИСПОЛНИТЕЛЬ 2» должны уведомить «ЗАКАЗЧИКА» о расторжении договора за 15 календарных дн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4.</w:t>
        <w:tab/>
        <w:t>«ИСПОЛНИТЕЛЬ 1» и/или «ИСПОЛНИТЕЛЬ 2» приостанавливает (расторгает) Договор в одностороннем порядке с уведомлением «ЗАКАЗЧИКА» и соответствующего «ИСПОЛНИТЕЛЯ» за 3-и</w:t>
      </w:r>
    </w:p>
    <w:p>
      <w:pPr>
        <w:pStyle w:val="Normal"/>
        <w:shd w:fill="FFFFFF" w:val="clear"/>
        <w:tabs>
          <w:tab w:val="clear" w:pos="720"/>
          <w:tab w:val="left" w:pos="278" w:leader="underscore"/>
        </w:tabs>
        <w:ind w:firstLine="567"/>
        <w:jc w:val="both"/>
        <w:rPr/>
      </w:pPr>
      <w:r>
        <w:rPr/>
        <w:tab/>
      </w:r>
      <w:r>
        <w:rPr>
          <w:color w:val="000000"/>
        </w:rPr>
        <w:t>дня в случае получения информации о возникновении спора о прав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бственности и управления имуществом, находящимся во владении "ЗАКАЗЧИКА" и являющимся объектом охраны, до момента разрешения спора в предусмотр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5.</w:t>
        <w:tab/>
        <w:t xml:space="preserve">«ИСПОЛНИТЕЛЬ 1» и/или «ИСПОЛНИТЕЛЬ 2» вправе временно приостановить предоставление услуг по настоящему Договору в случае 10- дневной просрочки «ЗАКАЗЧИКОМ» их оплаты до момента полного погашения задолженности или расторгнуть договор с уведомлением «ЗАКАЗЧИКА» и другого «ИСПОЛНИТЕЛЯ»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color w:val="000000"/>
        </w:rPr>
        <w:t>7.5.1. В случае досрочного расторжения договора по причине невыполнения «ЗАКАЗЧИКОМ» обязательств по оплате услуг, оказанных в соответствии с условиями настоящего Договора, «ИСПОЛНИТЕЛЬ 1» и/или «ИСПОЛНИТЕЛЬ 2» соответственно письменно уведомляют другие «СТОРОНЫ» о расторжении договора за 3 рабочих дня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6. «ИСПОЛНИТЕЛЬ 1» и «ИСПОЛНИТЕЛЬ 2» в течение одного рабочего дня письменно информируют друг друга о расторжении договора по инициативе «ЗАКАЗЧИКА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 ПРОЧИЕ УСЛОВ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</w:t>
        <w:tab/>
        <w:t>Все споры по настоящему Договору должны решаться «СТОРОНАМИ» путем переговоров, а в случае невозможности достичь соглашения - в арбитражном суде Сара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</w:rPr>
      </w:pPr>
      <w:r>
        <w:rPr>
          <w:color w:val="000000"/>
        </w:rPr>
        <w:t>Взаимоотношения, не урегулированные условиями настоящего Договора, регулир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Договору имеют силу только в случае их письменного оформления, подписания уполномоченными представителями «СТОРОН» и содержания прямой ссылки на настоящий Догов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2275" w:leader="underscore"/>
        </w:tabs>
        <w:jc w:val="both"/>
        <w:rPr>
          <w:color w:val="000000"/>
        </w:rPr>
      </w:pPr>
      <w:r>
        <w:rPr>
          <w:color w:val="000000"/>
        </w:rPr>
        <w:t>В случае изменения учредительных документов, банковских реквизитов, юридических адресов, руководителей «СТОРОНА», у которой происходят такие изменения, обязана письменно известить другие «СТОРОНЫ» в течение 3 дней с момента измен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5.</w:t>
        <w:tab/>
        <w:t>Настоящий Договор с Приложениями составлен в 3-х экземплярах, каждый из которых имеет одинаковую юридическую силу. Первый находится у «ИСПОЛНИТЕЛЯ 1», второй у - «ИСПОЛНИТЕЛЯ 2», третий - у «ЗАКАЗЧИ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ЮРИДИЧЕСКИЕ АДРЕСА И БАНКОВСКИЕ РЕКВИЗИТЫ СТОРОН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«ИСПОЛНИТЕЛЬ 1»  </w:t>
      </w:r>
      <w:r>
        <w:rPr>
          <w:color w:val="000000"/>
        </w:rPr>
        <w:t>ОВО при Энгельсском УВД  Саратов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13116, г.Энгельс, ул. Менделеева, д.13, тел.: 732301, 72150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ФКМ РФ по г.Энгельсу и Энгельсскому району    ИНН/КПП  6449015613/64490100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/С 40503810800001000431  ГРКУ ГУ банка России по Саратовской области г.Саратов  БИК 04631100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/С 03601760650 код дохода 18830201010010000130, источник образования 0501 пункт № 18 разрешения № 188/056/65-16 от 19.03.0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«ИСПОЛНИТЕЛЬ 2»</w:t>
      </w:r>
      <w:r>
        <w:rPr>
          <w:color w:val="000000"/>
        </w:rPr>
        <w:t xml:space="preserve"> Филиал ФГУП «Охрана» МВД РФ по Саратов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10015, г.Саратов, ул. Фабричная, 1 а, тел.: 572963. 572962. 965258, 572964, 97699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/С 40502810456360100020   Саратовское отделение № 8622 СБ РФ 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ИК 046311649 К/С 30101810500000000649 ИНН 7719555477 КПП 645102001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«ЗАКАЗЧИК»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ПОДПИСИ СТО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46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сполнитель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льник   ОВО п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ском УВ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 И.О. Н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_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_____________В.В. Богомо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 _________________Г.Р. Ахме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ЦО-1______________В.И. Былин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Заказ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/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_____________/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сполнитель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филиала ФГУП «Охр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Д России по Сарат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 Е.В. Кузне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_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______________/____________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  _________________/____________/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07:00Z</dcterms:created>
  <dc:creator>1</dc:creator>
  <dc:description/>
  <dc:language>en-US</dc:language>
  <cp:lastModifiedBy>vk</cp:lastModifiedBy>
  <cp:lastPrinted>2011-10-31T14:24:00Z</cp:lastPrinted>
  <dcterms:modified xsi:type="dcterms:W3CDTF">2011-11-02T15:53:00Z</dcterms:modified>
  <cp:revision>216</cp:revision>
  <dc:subject/>
  <dc:title>ПРИМЕРНЫЙ ДОГОВОР</dc:title>
</cp:coreProperties>
</file>